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eastAsia="zh-CN"/>
        </w:rPr>
        <w:t>驻各市州省政协委员</w:t>
      </w:r>
      <w:r>
        <w:rPr>
          <w:sz w:val="44"/>
          <w:lang w:val="en-US" w:eastAsia="zh-CN"/>
        </w:rPr>
        <w:t>2014</w:t>
      </w:r>
      <w:r>
        <w:rPr>
          <w:sz w:val="44"/>
          <w:lang w:val="en-US" w:eastAsia="zh-CN"/>
        </w:rPr>
        <w:t>年上半年履职情况登记表</w:t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5"/>
        <w:gridCol w:w="2280"/>
        <w:gridCol w:w="3029"/>
        <w:gridCol w:w="1891"/>
        <w:gridCol w:w="1770"/>
        <w:gridCol w:w="21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调研报告篇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参加座谈会或专题协商会次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列席市州县（市区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政协会议次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调研视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次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界别组活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次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学习联谊活动组活动次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15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驻各市州省政协委员2014年上半年履职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